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0" w:leader="none"/>
        </w:tabs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8490</wp:posOffset>
                </wp:positionH>
                <wp:positionV relativeFrom="paragraph">
                  <wp:posOffset>76200</wp:posOffset>
                </wp:positionV>
                <wp:extent cx="2681605" cy="145923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45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48.7pt;margin-top:6pt;width:211.1pt;height:11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0880</wp:posOffset>
                </wp:positionH>
                <wp:positionV relativeFrom="paragraph">
                  <wp:posOffset>146685</wp:posOffset>
                </wp:positionV>
                <wp:extent cx="254508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LAST NAME</w:t>
                              <w:tab/>
                              <w:tab/>
                              <w:t>(FIR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MRN</w:t>
                              <w:tab/>
                              <w:tab/>
                              <w:tab/>
                              <w:t>VISI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DATE OF BIRTH</w:t>
                              <w:tab/>
                              <w:tab/>
                              <w:t>S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 xml:space="preserve">DD-MM-YYY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06.15pt;mso-wrap-distance-left:9.05pt;mso-wrap-distance-right:9.05pt;mso-wrap-distance-top:0pt;mso-wrap-distance-bottom:0pt;margin-top:11.55pt;mso-position-vertical-relative:text;margin-left:3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LAST NAME</w:t>
                        <w:tab/>
                        <w:tab/>
                        <w:t>(FIRS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MRN</w:t>
                        <w:tab/>
                        <w:tab/>
                        <w:tab/>
                        <w:t>VISIT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DATE OF BIRTH</w:t>
                        <w:tab/>
                        <w:tab/>
                        <w:t>S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 xml:space="preserve">DD-MM-YYY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510" w:right="616" w:gutter="0" w:header="0" w:top="351" w:footer="144" w:bottom="66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UTE BRONCHIOLITIS ORDER SET</w:t>
      </w:r>
    </w:p>
    <w:p>
      <w:pPr>
        <w:pStyle w:val="Normal"/>
        <w:ind w:firstLine="426"/>
        <w:rPr/>
      </w:pPr>
      <w:r>
        <w:rPr/>
        <w:t xml:space="preserve">Indications: Infants &lt; 24 months of age with suspected </w:t>
      </w:r>
    </w:p>
    <w:p>
      <w:pPr>
        <w:pStyle w:val="Normal"/>
        <w:ind w:firstLine="426"/>
        <w:rPr/>
      </w:pPr>
      <w:r>
        <w:rPr/>
        <w:t>diagnosis of acute bronchiolitis in the emergency department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1729740</wp:posOffset>
                </wp:positionV>
                <wp:extent cx="3763645" cy="984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58" w:type="dxa"/>
                                <w:right w:w="115" w:type="dxa"/>
                              </w:tblCellMar>
                            </w:tblPr>
                            <w:tblGrid>
                              <w:gridCol w:w="2083"/>
                              <w:gridCol w:w="384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WEIGHT (kg)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LLERG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4099934613"/>
                                  <w:bookmarkStart w:id="1" w:name="__Fieldmark__0_409993461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 NK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Bronchiolitis should be diagnosed from history and physical exam. Routine laboratory tests and chest X-rays are not required. The mainstay of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is conservative. There is no evidence to support use of salbutamol, ipratropium bromide, inhaled/systemic corticosteroids, or routine antibiotics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77.5pt;mso-wrap-distance-left:9.35pt;mso-wrap-distance-right:9.35pt;mso-wrap-distance-top:0pt;mso-wrap-distance-bottom:0pt;margin-top:136.2pt;mso-position-vertical-relative:page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115" w:type="dxa"/>
                          <w:bottom w:w="58" w:type="dxa"/>
                          <w:right w:w="115" w:type="dxa"/>
                        </w:tblCellMar>
                      </w:tblPr>
                      <w:tblGrid>
                        <w:gridCol w:w="2083"/>
                        <w:gridCol w:w="384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WEIGHT (kg)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LLERGIES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0_4099934613"/>
                            <w:bookmarkStart w:id="3" w:name="__Fieldmark__0_4099934613"/>
                            <w:bookmarkEnd w:id="3"/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  <w:r>
                              <w:rPr>
                                <w:sz w:val="16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NKD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Bronchiolitis should be diagnosed from history and physical exam. Routine laboratory tests and chest X-rays are not required. The mainstay of management 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is conservative. There is no evidence to support use of salbutamol, ipratropium bromide, inhaled/systemic corticosteroids, or routine antibiotics. 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6583045" cy="6746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674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1349"/>
                              <w:gridCol w:w="7799"/>
                              <w:gridCol w:w="1219"/>
                            </w:tblGrid>
                            <w:tr>
                              <w:trPr>
                                <w:tblHeader w:val="true"/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vider Initial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 / Time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DER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ted by 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itials /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3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NITIAL ASSESSMEN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_4099934613"/>
                                  <w:bookmarkStart w:id="5" w:name="__Fieldmark__1_4099934613"/>
                                  <w:bookmarkEnd w:id="5"/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>Full vital signs (HR, RR, BP, O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sat, temp)  every 4 ho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2_4099934613"/>
                                  <w:bookmarkStart w:id="7" w:name="__Fieldmark__2_4099934613"/>
                                  <w:bookmarkEnd w:id="7"/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>Intermittent O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sat every 2 hours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3_4099934613"/>
                                  <w:bookmarkStart w:id="9" w:name="__Fieldmark__3_4099934613"/>
                                  <w:bookmarkEnd w:id="9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Continuous O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saturation monitoring (ONLY if requiring supplemental oxygen or severe bronchioliti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iCs/>
                                      <w:color w:val="000000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iCs/>
                                      <w:color w:val="000000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NITIAL CAR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4_4099934613"/>
                                  <w:bookmarkStart w:id="11" w:name="__Fieldmark__4_4099934613"/>
                                  <w:bookmarkEnd w:id="11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Reposition and nasal suction as needed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5_4099934613"/>
                                  <w:bookmarkStart w:id="13" w:name="__Fieldmark__5_4099934613"/>
                                  <w:bookmarkEnd w:id="13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Minimize handling and dim the ligh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6_4099934613"/>
                                  <w:bookmarkStart w:id="15" w:name="__Fieldmark__6_4099934613"/>
                                  <w:bookmarkEnd w:id="15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Initiate oral feeds (if safe, ie. mild-moderate WOB and not requiring oxyge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7_4099934613"/>
                                  <w:bookmarkStart w:id="17" w:name="__Fieldmark__7_4099934613"/>
                                  <w:bookmarkEnd w:id="17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Insert NG and initiate feeds if not tolerating oral fee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F FEV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8_4099934613"/>
                                  <w:bookmarkStart w:id="19" w:name="__Fieldmark__8_4099934613"/>
                                  <w:bookmarkEnd w:id="19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acetaminophen _______ mg PO q4h prn (15 mg/kg/dose, max 75 mg/kg/day or 4 g/da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9_4099934613"/>
                                  <w:bookmarkStart w:id="21" w:name="__Fieldmark__9_4099934613"/>
                                  <w:bookmarkEnd w:id="21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ibuprofen _______ mg (age less than 6 months: 5 mg/kg/dose PO q8h p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>age greater than or equal to 6 months: 10 mg/kg/dose PO q6h pr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iCs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iCs/>
                                      <w:sz w:val="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F HYPOXIA OR SEVERE WORK OF BREATHI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0_4099934613"/>
                                  <w:bookmarkStart w:id="23" w:name="__Fieldmark__10_4099934613"/>
                                  <w:bookmarkEnd w:id="23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Low flow nasal cannula if oxygen saturation &lt;90% when awake and &lt;88% when aslee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  <w:iCs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Max rate: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0-90 days: 1 L/min; 91 days-5.9 months: 1.5 L/min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8"/>
                                      <w:szCs w:val="18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6 months-2 years: 2 L/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STING: No routine laboratory or imaging tests are indicated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1_4099934613"/>
                                  <w:bookmarkStart w:id="25" w:name="__Fieldmark__11_4099934613"/>
                                  <w:bookmarkEnd w:id="25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Rapid Influenza test (as applicable for high risk patients age 12 months or older meeting oseltamivir treatment indication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>*Febrile infants less than 2 months of age require appropriate investigations for their fe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rPr>
                                      <w:rFonts w:ascii="Arial" w:hAnsi="Arial" w:eastAsia="MS Gothic;ＭＳ ゴシック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NGOING ASSESSMENT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(15-30 minutes after initial care provided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f mild WOB and stable FiO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equirement on Low Flow Nasal Cannula (LFNC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2_4099934613"/>
                                  <w:bookmarkStart w:id="27" w:name="__Fieldmark__12_4099934613"/>
                                  <w:bookmarkEnd w:id="27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Initiate oral feeds or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3_4099934613"/>
                                  <w:bookmarkStart w:id="29" w:name="__Fieldmark__13_4099934613"/>
                                  <w:bookmarkEnd w:id="29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Insert NG and initiate feeds if not tolerating oral fee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4_4099934613"/>
                                  <w:bookmarkStart w:id="31" w:name="__Fieldmark__14_4099934613"/>
                                  <w:bookmarkEnd w:id="31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Consult paediatric team for admission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*If increasing WOB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increasing FiO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severe symptoms/signs on LFNC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15_4099934613"/>
                                  <w:bookmarkStart w:id="33" w:name="__Fieldmark__15_4099934613"/>
                                  <w:bookmarkEnd w:id="33"/>
                                  <w:r>
                                    <w:rPr>
                                      <w:rFonts w:eastAsia="MS Gothic;ＭＳ 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Reposition and nasal suction as needed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if &gt;2 hours from last completio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6_4099934613"/>
                                  <w:bookmarkStart w:id="35" w:name="__Fieldmark__16_4099934613"/>
                                  <w:bookmarkEnd w:id="35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Consult Respiratory Therapist and paediatrician if worsening despite above ca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7_4099934613"/>
                                  <w:bookmarkStart w:id="37" w:name="__Fieldmark__17_4099934613"/>
                                  <w:bookmarkEnd w:id="37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Heated High Flow Nasal Cannula (HHFNC) at 2 L/min/kg or maximal flow rate tolerat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*If increasing WOB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increasing FiO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severe Bronchiolitis Severity Score on HHFNC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8_4099934613"/>
                                  <w:bookmarkStart w:id="39" w:name="__Fieldmark__18_4099934613"/>
                                  <w:bookmarkEnd w:id="39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Continuous Positive Airway Pressure (CPAP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19_4099934613"/>
                                  <w:bookmarkStart w:id="41" w:name="__Fieldmark__19_4099934613"/>
                                  <w:bookmarkEnd w:id="41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Insert peripheral IV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0_4099934613"/>
                                  <w:bookmarkStart w:id="43" w:name="__Fieldmark__20_4099934613"/>
                                  <w:bookmarkEnd w:id="43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CBC, Na, K, glucose, Cr, VB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1_4099934613"/>
                                  <w:bookmarkStart w:id="45" w:name="__Fieldmark__21_4099934613"/>
                                  <w:bookmarkEnd w:id="45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NPO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2_4099934613"/>
                                  <w:bookmarkStart w:id="47" w:name="__Fieldmark__22_4099934613"/>
                                  <w:bookmarkEnd w:id="47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5NS at _______ mL/hr (TFI 80% maintenance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if hemodynamically stab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3_4099934613"/>
                                  <w:bookmarkStart w:id="49" w:name="__Fieldmark__23_4099934613"/>
                                  <w:bookmarkEnd w:id="49"/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Gothic;ＭＳ ゴシック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  <w:t xml:space="preserve"> Chest X-ray (if ICU admiss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Consider need for safe transfer to higher level of care and/or tertiary centre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531.2pt;mso-wrap-distance-left:9pt;mso-wrap-distance-right:0pt;mso-wrap-distance-top:0pt;mso-wrap-distance-bottom:0pt;margin-top:38.65pt;mso-position-vertical-relative:text;margin-left: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1349"/>
                        <w:gridCol w:w="7799"/>
                        <w:gridCol w:w="1219"/>
                      </w:tblGrid>
                      <w:tr>
                        <w:trPr>
                          <w:tblHeader w:val="true"/>
                          <w:trHeight w:val="311" w:hRule="atLeast"/>
                          <w:cantSplit w:val="true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vider Initi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e / Time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RDER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ted by 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itials / Time</w:t>
                            </w:r>
                          </w:p>
                        </w:tc>
                      </w:tr>
                      <w:tr>
                        <w:trPr>
                          <w:trHeight w:val="5913" w:hRule="atLeast"/>
                          <w:cantSplit w:val="true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ITIAL ASSESSMENT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50" w:name="__Fieldmark__1_4099934613"/>
                            <w:bookmarkStart w:id="51" w:name="__Fieldmark__1_4099934613"/>
                            <w:bookmarkEnd w:id="51"/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>Full vital signs (HR, RR, BP, O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sat, temp)  every 4 hou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52" w:name="__Fieldmark__2_4099934613"/>
                            <w:bookmarkStart w:id="53" w:name="__Fieldmark__2_4099934613"/>
                            <w:bookmarkEnd w:id="53"/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>Intermittent O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sat every 2 hours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54" w:name="__Fieldmark__3_4099934613"/>
                            <w:bookmarkStart w:id="55" w:name="__Fieldmark__3_4099934613"/>
                            <w:bookmarkEnd w:id="55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Continuous O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saturation monitoring (ONLY if requiring supplemental oxygen or severe bronchiolitis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iCs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iCs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ITIAL CARE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56" w:name="__Fieldmark__4_4099934613"/>
                            <w:bookmarkStart w:id="57" w:name="__Fieldmark__4_4099934613"/>
                            <w:bookmarkEnd w:id="57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Reposition and nasal suction as needed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58" w:name="__Fieldmark__5_4099934613"/>
                            <w:bookmarkStart w:id="59" w:name="__Fieldmark__5_4099934613"/>
                            <w:bookmarkEnd w:id="59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Minimize handling and dim the light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60" w:name="__Fieldmark__6_4099934613"/>
                            <w:bookmarkStart w:id="61" w:name="__Fieldmark__6_4099934613"/>
                            <w:bookmarkEnd w:id="61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Initiate oral feeds (if safe, ie. mild-moderate WOB and not requiring oxyge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62" w:name="__Fieldmark__7_4099934613"/>
                            <w:bookmarkStart w:id="63" w:name="__Fieldmark__7_4099934613"/>
                            <w:bookmarkEnd w:id="63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Insert NG and initiate feeds if not tolerating oral feed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sz w:val="18"/>
                                <w:szCs w:val="18"/>
                              </w:rPr>
                              <w:t>IF FEVER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64" w:name="__Fieldmark__8_4099934613"/>
                            <w:bookmarkStart w:id="65" w:name="__Fieldmark__8_4099934613"/>
                            <w:bookmarkEnd w:id="65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acetaminophen _______ mg PO q4h prn (15 mg/kg/dose, max 75 mg/kg/day or 4 g/day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66" w:name="__Fieldmark__9_4099934613"/>
                            <w:bookmarkStart w:id="67" w:name="__Fieldmark__9_4099934613"/>
                            <w:bookmarkEnd w:id="67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ibuprofen _______ mg (age less than 6 months: 5 mg/kg/dose PO q8h pr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>age greater than or equal to 6 months: 10 mg/kg/dose PO q6h pr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iCs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iCs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F HYPOXIA OR SEVERE WORK OF BREATHING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68" w:name="__Fieldmark__10_4099934613"/>
                            <w:bookmarkStart w:id="69" w:name="__Fieldmark__10_4099934613"/>
                            <w:bookmarkEnd w:id="69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Low flow nasal cannula if oxygen saturation &lt;90% when awake and &lt;88% when asleep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iCs/>
                                <w:sz w:val="18"/>
                                <w:szCs w:val="18"/>
                              </w:rPr>
                              <w:t>Max rate: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0-90 days: 1 L/min; 91 days-5.9 months: 1.5 L/min;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iCs/>
                                <w:sz w:val="18"/>
                                <w:szCs w:val="18"/>
                              </w:rPr>
                              <w:t>6 months-2 years: 2 L/m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STING: No routine laboratory or imaging tests are indicated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70" w:name="__Fieldmark__11_4099934613"/>
                            <w:bookmarkStart w:id="71" w:name="__Fieldmark__11_4099934613"/>
                            <w:bookmarkEnd w:id="71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Rapid Influenza test (as applicable for high risk patients age 12 months or older meeting oseltamivir treatment indication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>*Febrile infants less than 2 months of age require appropriate investigations for their fev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40" w:after="0"/>
                              <w:rPr>
                                <w:rFonts w:ascii="Arial" w:hAnsi="Arial" w:eastAsia="MS Gothic;ＭＳ ゴシック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NGOING ASSESSMENT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(15-30 minutes after initial care provided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f mild WOB and stable FiO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equirement on Low Flow Nasal Cannula (LFNC)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72" w:name="__Fieldmark__12_4099934613"/>
                            <w:bookmarkStart w:id="73" w:name="__Fieldmark__12_4099934613"/>
                            <w:bookmarkEnd w:id="73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Initiate oral feeds or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74" w:name="__Fieldmark__13_4099934613"/>
                            <w:bookmarkStart w:id="75" w:name="__Fieldmark__13_4099934613"/>
                            <w:bookmarkEnd w:id="75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Insert NG and initiate feeds if not tolerating oral feed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76" w:name="__Fieldmark__14_4099934613"/>
                            <w:bookmarkStart w:id="77" w:name="__Fieldmark__14_4099934613"/>
                            <w:bookmarkEnd w:id="77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Consult paediatric team for admission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*If increasing WOB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increasing FiO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evere symptoms/signs on LFNC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8" w:name="__Fieldmark__15_4099934613"/>
                            <w:bookmarkStart w:id="79" w:name="__Fieldmark__15_4099934613"/>
                            <w:bookmarkEnd w:id="79"/>
                            <w:r>
                              <w:rPr>
                                <w:rFonts w:eastAsia="MS Gothic;ＭＳ 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Reposition and nasal suction as needed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if &gt;2 hours from last completion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80" w:name="__Fieldmark__16_4099934613"/>
                            <w:bookmarkStart w:id="81" w:name="__Fieldmark__16_4099934613"/>
                            <w:bookmarkEnd w:id="81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Consult Respiratory Therapist and paediatrician if worsening despite above car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82" w:name="__Fieldmark__17_4099934613"/>
                            <w:bookmarkStart w:id="83" w:name="__Fieldmark__17_4099934613"/>
                            <w:bookmarkEnd w:id="83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Heated High Flow Nasal Cannula (HHFNC) at 2 L/min/kg or maximal flow rate tolerated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*If increasing WOB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increasing FiO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evere Bronchiolitis Severity Score on HHFNC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84" w:name="__Fieldmark__18_4099934613"/>
                            <w:bookmarkStart w:id="85" w:name="__Fieldmark__18_4099934613"/>
                            <w:bookmarkEnd w:id="85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Continuous Positive Airway Pressure (CPAP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86" w:name="__Fieldmark__19_4099934613"/>
                            <w:bookmarkStart w:id="87" w:name="__Fieldmark__19_4099934613"/>
                            <w:bookmarkEnd w:id="87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Insert peripheral IV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88" w:name="__Fieldmark__20_4099934613"/>
                            <w:bookmarkStart w:id="89" w:name="__Fieldmark__20_4099934613"/>
                            <w:bookmarkEnd w:id="89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CBC, Na, K, glucose, Cr, VBG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90" w:name="__Fieldmark__21_4099934613"/>
                            <w:bookmarkStart w:id="91" w:name="__Fieldmark__21_4099934613"/>
                            <w:bookmarkEnd w:id="91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NPO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92" w:name="__Fieldmark__22_4099934613"/>
                            <w:bookmarkStart w:id="93" w:name="__Fieldmark__22_4099934613"/>
                            <w:bookmarkEnd w:id="93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5NS at _______ mL/hr (TFI 80% maintenance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if hemodynamically stabl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separate"/>
                            </w:r>
                            <w:bookmarkStart w:id="94" w:name="__Fieldmark__23_4099934613"/>
                            <w:bookmarkStart w:id="95" w:name="__Fieldmark__23_4099934613"/>
                            <w:bookmarkEnd w:id="95"/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Gothic;ＭＳ ゴシック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  <w:t xml:space="preserve"> Chest X-ray (if ICU admissio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*Consider need for safe transfer to higher level of care and/or tertiary centre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510" w:right="616" w:gutter="0" w:header="0" w:top="351" w:footer="144" w:bottom="66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82" w:leader="none"/>
        <w:tab w:val="left" w:pos="5828" w:leader="none"/>
        <w:tab w:val="left" w:pos="6168" w:leader="none"/>
      </w:tabs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5980</wp:posOffset>
              </wp:positionH>
              <wp:positionV relativeFrom="paragraph">
                <wp:posOffset>22860</wp:posOffset>
              </wp:positionV>
              <wp:extent cx="6482715" cy="1809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71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Developed 2023/07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  <w:tab/>
                            <w:t xml:space="preserve">by Choosing Wisely Canada         </w:t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  <w:tab/>
                            <w:tab/>
                            <w:tab/>
                            <w:t xml:space="preserve">Page 1 of 1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5pt;height:14.25pt;mso-wrap-distance-left:9.05pt;mso-wrap-distance-right:9.05pt;mso-wrap-distance-top:0pt;mso-wrap-distance-bottom:0pt;margin-top:1.8pt;mso-position-vertical-relative:text;margin-left:67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Developed 2023/07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  <w:tab/>
                      <w:t xml:space="preserve">by Choosing Wisely Canada         </w:t>
                      <w:tab/>
                      <w:tab/>
                      <w:tab/>
                      <w:tab/>
                      <w:tab/>
                      <w:t xml:space="preserve">          </w:t>
                      <w:tab/>
                      <w:tab/>
                      <w:tab/>
                      <w:t xml:space="preserve">Page 1 of 1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5828" w:leader="none"/>
        <w:tab w:val="left" w:pos="6168" w:leader="none"/>
      </w:tabs>
      <w:rPr>
        <w:b/>
        <w:b/>
        <w:bCs/>
      </w:rPr>
    </w:pPr>
    <w:r>
      <w:rPr>
        <w:b/>
        <w:bCs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55 Roman;Arial" w:hAnsi="Helvetica 55 Roman;Arial" w:cs="Helvetica 55 Roman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Helvetica 55 Roman;Arial" w:hAnsi="Helvetica 55 Roman;Arial" w:cs="Helvetica 55 Roman;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0:00Z</dcterms:created>
  <dc:creator>Sandra Taylor</dc:creator>
  <dc:description/>
  <cp:keywords/>
  <dc:language>en-US</dc:language>
  <cp:lastModifiedBy>Stephanie Callan</cp:lastModifiedBy>
  <cp:lastPrinted>2023-08-10T11:10:00Z</cp:lastPrinted>
  <dcterms:modified xsi:type="dcterms:W3CDTF">2023-08-10T17:10:00Z</dcterms:modified>
  <cp:revision>3</cp:revision>
  <dc:subject/>
  <dc:title>Portrait Template</dc:title>
</cp:coreProperties>
</file>